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4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2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Брату Яна Андреевича, *** года рождения, уроженца ***, ***, зарегистрированного и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сентября 2024 года в 00:01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21095662 от 21.06.2024, вступившему в законную силу 04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 xml:space="preserve">. 21 июня 2024 года вынесено постановление № 1881058624062109566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23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21 июня 2024 вступило в законную силу 04 июля 2024 года, последним днем срока для уплаты штрафа, установленного ст. 32.2 КоАП РФ, является 02 сентября 2024 года (01 сентября 2024 года – выходной день), после чего бездействия </w:t>
      </w:r>
      <w:r>
        <w:rPr>
          <w:rFonts w:eastAsia="MS Mincho;ＭＳ 明朝"/>
          <w:sz w:val="28"/>
          <w:szCs w:val="28"/>
        </w:rPr>
        <w:t>Брату Я.А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9.12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Брату Я.А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Брату Я.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Брату Яна Андрее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1472520113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